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 of Healing</w:t>
      </w:r>
    </w:p>
    <w:p>
      <w:pPr>
        <w:pStyle w:val="Normal"/>
        <w:rPr/>
      </w:pPr>
      <w:r>
        <w:rPr/>
        <w:t>Back in the day, when I was a youngster, I remember Mama.</w:t>
      </w:r>
    </w:p>
    <w:p>
      <w:pPr>
        <w:pStyle w:val="Normal"/>
        <w:rPr/>
      </w:pPr>
      <w:r>
        <w:rPr/>
        <w:t>Once upon a time, I remember I had a rough cold – congestion, coughing, runny nose. I was six or seven. I remember Mom coming to my bedroom soothing me with her voice; telling me it would be all right. She had in her hand a small jar. She screwed off the lid and waves of menthol filled the room. She lifted my pajama top and spread the oil all over my chest. She took a swipe of the gel and made a mustache of it under my nose.</w:t>
      </w:r>
    </w:p>
    <w:p>
      <w:pPr>
        <w:pStyle w:val="Normal"/>
        <w:rPr/>
      </w:pPr>
      <w:r>
        <w:rPr/>
        <w:t>It tickled my nose and slowly but slowly opened up my nasal passages. I could breathe again one nostril at a time.</w:t>
      </w:r>
    </w:p>
    <w:p>
      <w:pPr>
        <w:pStyle w:val="Normal"/>
        <w:rPr/>
      </w:pPr>
      <w:r>
        <w:rPr/>
        <w:t>In this reverie I can’t see her face but I can feel her concern, the Vick’s Vapor Rub, and her words telling me that it will be all right.</w:t>
      </w:r>
    </w:p>
    <w:p>
      <w:pPr>
        <w:pStyle w:val="Normal"/>
        <w:rPr/>
      </w:pPr>
      <w:r>
        <w:rPr/>
        <w:t>It was sacramental.</w:t>
      </w:r>
    </w:p>
    <w:p>
      <w:pPr>
        <w:pStyle w:val="Normal"/>
        <w:rPr/>
      </w:pPr>
      <w:r>
        <w:rPr/>
        <w:t>Mom was a lot like Jesus. In times of crisis the laying on of hands, the use of an oil gel, and comforting words let me know that someone was there who cares.</w:t>
      </w:r>
    </w:p>
    <w:p>
      <w:pPr>
        <w:pStyle w:val="Normal"/>
        <w:rPr/>
      </w:pPr>
      <w:r>
        <w:rPr/>
        <w:t>Now-a-days these sacramental events come our way – the touch, the words, and the ‘res ipsa’ – the thing that makes the moment real.</w:t>
      </w:r>
    </w:p>
    <w:p>
      <w:pPr>
        <w:pStyle w:val="Normal"/>
        <w:rPr/>
      </w:pPr>
      <w:r>
        <w:rPr/>
        <w:t>In times of crisis, which means having-to-make-a-decision, Jesus wants to be present in our need. There are seven special moments when Jesus makes his presence known, not only by faith but also by the ‘res ipsa’ – the thing that makes the moment real.</w:t>
      </w:r>
    </w:p>
    <w:p>
      <w:pPr>
        <w:pStyle w:val="Normal"/>
        <w:rPr/>
      </w:pPr>
      <w:r>
        <w:rPr/>
        <w:t xml:space="preserve">The moment of our Baptism. The normal course of events call for adult baptism when we decide to be accepted as a child of God. The extraordinary time for Baptism is when a person is indeed a child. For the sacrament there is a presence of a caring person be it a priest or deacon or extraordinarily any child of God to say the words ,”I baptize you in the name of the Father and the Son and the Holy Spirit.” The </w:t>
      </w:r>
      <w:r>
        <w:rPr>
          <w:i/>
        </w:rPr>
        <w:t>res ipsa</w:t>
      </w:r>
      <w:r>
        <w:rPr/>
        <w:t xml:space="preserve"> is the pouring of the water. Jesus wants us to hear him talking to us and feeling his presence through the water.</w:t>
      </w:r>
    </w:p>
    <w:p>
      <w:pPr>
        <w:pStyle w:val="Normal"/>
        <w:rPr/>
      </w:pPr>
      <w:r>
        <w:rPr/>
        <w:t>In the Holy Eucharist, “This is my body….This is my blood,” is said over bread and wine. We can hear Jesus speaking to us and accepting his presence by accepting the host and the chalice.</w:t>
      </w:r>
    </w:p>
    <w:p>
      <w:pPr>
        <w:pStyle w:val="Normal"/>
        <w:rPr/>
      </w:pPr>
      <w:r>
        <w:rPr/>
        <w:t>In Confirmation, the words of the bishop or representative of the Church says. “..Receive the gift of the Holy Spirit,” and pours or places oil on our foreheads. When we decide for ourselves to be “Church”, Jesus promises us his giving of his very own Spirit and anoints us with an oil of chrism.</w:t>
      </w:r>
    </w:p>
    <w:p>
      <w:pPr>
        <w:pStyle w:val="Normal"/>
        <w:rPr/>
      </w:pPr>
      <w:r>
        <w:rPr/>
        <w:t>In marriage, in the presence of the Church’s minister as sacramental witness, the bride and groom confect the sacrament themselves as they speak their marriage vows to each other. Jesus wants to be present at that moment to accept the gift of married love and to give the responsibility to the couple to represent the Church in bringing Christ’s love to the world.</w:t>
      </w:r>
    </w:p>
    <w:p>
      <w:pPr>
        <w:pStyle w:val="Normal"/>
        <w:rPr/>
      </w:pPr>
      <w:r>
        <w:rPr/>
        <w:t>In Holy Orders, the bishop silently lays his hands on the head of the priest or deacon candidate asking the gift of the Spirit of Christ to be present and uses oil to confirm his or her decision. There are plenty of words in the ordination ceremony but at this moment there is silence.</w:t>
      </w:r>
    </w:p>
    <w:p>
      <w:pPr>
        <w:pStyle w:val="Normal"/>
        <w:rPr/>
      </w:pPr>
      <w:r>
        <w:rPr/>
        <w:t xml:space="preserve">In the sacrament of Reconciliation and Mercy, the </w:t>
      </w:r>
      <w:r>
        <w:rPr>
          <w:i/>
        </w:rPr>
        <w:t>res ipsa</w:t>
      </w:r>
      <w:r>
        <w:rPr/>
        <w:t xml:space="preserve"> is when the priest places his hand above the penitent and says the words of absolution.</w:t>
      </w:r>
    </w:p>
    <w:p>
      <w:pPr>
        <w:pStyle w:val="Normal"/>
        <w:rPr/>
      </w:pPr>
      <w:r>
        <w:rPr/>
        <w:t>And now the sacrament of the sick which we will celebrate as a community on Saturday, November 5</w:t>
      </w:r>
      <w:r>
        <w:rPr>
          <w:vertAlign w:val="superscript"/>
        </w:rPr>
        <w:t>th</w:t>
      </w:r>
      <w:r>
        <w:rPr/>
        <w:t>, at 11:00 A.M. here in this church. The sacrament often is given privately in the sick person’s home or hospital or institution. This Saturday coming is a community celebration.</w:t>
      </w:r>
    </w:p>
    <w:p>
      <w:pPr>
        <w:pStyle w:val="Normal"/>
        <w:rPr/>
      </w:pPr>
      <w:r>
        <w:rPr>
          <w:rFonts w:eastAsia="Georgia" w:cs="Georgia"/>
        </w:rPr>
        <w:t xml:space="preserve"> </w:t>
      </w:r>
      <w:r>
        <w:rPr/>
        <w:t xml:space="preserve">It is not necessary that the person to receive the sacrament is at death’s door. On the contrary, Jesus wants to be present to the sick person in times of distress to bolster his or her faith – to reinforce the idea that Jesus wants to be with the person in their struggle to live and be well. Any sick person will tell you that it is a struggle to be well and needs the comfort knowing that Jesus, the Church, and their family and friends are in this struggle with him or her. At these moments of crisis there is a decision to be made to remain faithful to the belief that there is a loving and caring God. </w:t>
      </w:r>
    </w:p>
    <w:p>
      <w:pPr>
        <w:pStyle w:val="Normal"/>
        <w:rPr/>
      </w:pPr>
      <w:r>
        <w:rPr/>
        <w:t xml:space="preserve">Jesus wants to manifest himself with the oil of the infirm, the </w:t>
      </w:r>
      <w:r>
        <w:rPr>
          <w:i/>
        </w:rPr>
        <w:t>res ipsa</w:t>
      </w:r>
      <w:r>
        <w:rPr/>
        <w:t xml:space="preserve"> of the sacrament - the ‘Vicks Vapor Rub’ of the Church. And more importantly the touch of the minister with the oil on the head and hands of the sick person conveys to the sick person that Jesus wants to touch the person through the hands of the minister of the Church. </w:t>
      </w:r>
    </w:p>
    <w:p>
      <w:pPr>
        <w:pStyle w:val="Normal"/>
        <w:rPr/>
      </w:pPr>
      <w:r>
        <w:rPr/>
        <w:t>The person who is sick should be seriously sick. This is a particular choice of the Church to stay away from the words “gravely ill” or “dangerously sick” or “ perilously  ill.” The faithful should not follow the wrongful practice of delaying the reception of the sacrament. Those to be anointed are not only the elderly but also sick children or those who will have surgery or those who have serious mental or emotional distress.</w:t>
      </w:r>
    </w:p>
    <w:p>
      <w:pPr>
        <w:pStyle w:val="Normal"/>
        <w:rPr/>
      </w:pPr>
      <w:r>
        <w:rPr/>
      </w:r>
    </w:p>
    <w:p>
      <w:pPr>
        <w:pStyle w:val="Normal"/>
        <w:rPr/>
      </w:pPr>
      <w:r>
        <w:rPr/>
      </w:r>
    </w:p>
    <w:p>
      <w:pPr>
        <w:pStyle w:val="Normal"/>
        <w:rPr/>
      </w:pPr>
      <w:r>
        <w:rPr/>
      </w:r>
    </w:p>
    <w:p>
      <w:pPr>
        <w:pStyle w:val="Normal"/>
        <w:rPr/>
      </w:pPr>
      <w:r>
        <w:rPr/>
        <w:t>The priest is the ordinary minister of the sacrament. The family and friends of the sick and those who take care of them in any way have a special share in this ministry of comfort. That is why the whole Church is invited to be at the communal celebration of the Sacrament of the Sick. As Jesus extends his healing touch through the laying on of hands, those with the sick person are also invited to extend their comforting touch upon the person as an expression of their healing presence.</w:t>
      </w:r>
    </w:p>
    <w:p>
      <w:pPr>
        <w:pStyle w:val="Normal"/>
        <w:rPr/>
      </w:pPr>
      <w:r>
        <w:rPr/>
        <w:t>Lord, soon we will gather here in this church in your name and we will ask you to be among us to watch over our brothers and sisters. We ask this with confidence for you live and reign for ever and ever. Amen.</w:t>
      </w:r>
    </w:p>
    <w:p>
      <w:pPr>
        <w:pStyle w:val="Normal"/>
        <w:rPr/>
      </w:pPr>
      <w:r>
        <w:rPr/>
        <w:t>Father in heaven through this up-coming holy anointing grant our sick brothers and sisters comfort in their suffering. When they are afraid, give them courage, when afflicted, give them patience, when dejected, afford them hope, and when alone, assure them of the support of your holy people. We ask this through Christ our Lord. Amen.</w:t>
      </w:r>
    </w:p>
    <w:p>
      <w:pPr>
        <w:pStyle w:val="Normal"/>
        <w:rPr/>
      </w:pPr>
      <w:r>
        <w:rPr/>
      </w:r>
    </w:p>
    <w:p>
      <w:pPr>
        <w:pStyle w:val="Normal"/>
        <w:rPr>
          <w:i/>
          <w:i/>
        </w:rPr>
      </w:pPr>
      <w:r>
        <w:rPr>
          <w:i/>
        </w:rPr>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9:00Z</dcterms:created>
  <dc:creator>owner</dc:creator>
  <dc:description/>
  <dc:language>en-US</dc:language>
  <cp:lastModifiedBy>owner</cp:lastModifiedBy>
  <dcterms:modified xsi:type="dcterms:W3CDTF">2016-10-24T14:26:00Z</dcterms:modified>
  <cp:revision>3</cp:revision>
  <dc:subject/>
  <dc:title/>
</cp:coreProperties>
</file>